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O R D E N A N Z A      Nº      34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Compénsase los excesos registrados en el Presupuesto General de Gastos -------------------- de la Administración Central al cierre del Ejercicio 2007, con las economías del mismo Presupuesto según el siguiente detall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9"/>
        <w:jc w:val="center"/>
        <w:rPr/>
      </w:pPr>
      <w:r>
        <w:rPr/>
        <w:t>EXCESOS</w:t>
      </w:r>
    </w:p>
    <w:p>
      <w:pPr>
        <w:pStyle w:val="Heading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63195</wp:posOffset>
            </wp:positionV>
            <wp:extent cx="4208145" cy="4726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6510</wp:posOffset>
            </wp:positionV>
            <wp:extent cx="4208145" cy="86271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2130" cy="118808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2230</wp:posOffset>
            </wp:positionV>
            <wp:extent cx="4158615" cy="96513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965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5610860" cy="118872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33020</wp:posOffset>
            </wp:positionV>
            <wp:extent cx="4208145" cy="84651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273810</wp:posOffset>
            </wp:positionV>
            <wp:extent cx="4208145" cy="100901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1009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860" cy="1188720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5610860" cy="1188720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05410</wp:posOffset>
            </wp:positionV>
            <wp:extent cx="4208145" cy="862711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83210</wp:posOffset>
            </wp:positionV>
            <wp:extent cx="5763260" cy="1188720"/>
            <wp:effectExtent l="0" t="0" r="0" b="0"/>
            <wp:wrapTopAndBottom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05410</wp:posOffset>
            </wp:positionV>
            <wp:extent cx="4208145" cy="944054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2400</wp:posOffset>
            </wp:positionH>
            <wp:positionV relativeFrom="paragraph">
              <wp:posOffset>435610</wp:posOffset>
            </wp:positionV>
            <wp:extent cx="5763260" cy="1188720"/>
            <wp:effectExtent l="0" t="0" r="0" b="0"/>
            <wp:wrapTopAndBottom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22860</wp:posOffset>
            </wp:positionV>
            <wp:extent cx="4208145" cy="960247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49860</wp:posOffset>
            </wp:positionV>
            <wp:extent cx="5953760" cy="1188720"/>
            <wp:effectExtent l="0" t="0" r="0" b="0"/>
            <wp:wrapTopAndBottom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22860</wp:posOffset>
            </wp:positionV>
            <wp:extent cx="4208145" cy="846518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320" cy="1119505"/>
            <wp:effectExtent l="0" t="0" r="0" b="0"/>
            <wp:wrapTopAndBottom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137160</wp:posOffset>
            </wp:positionV>
            <wp:extent cx="4208145" cy="992759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992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320" cy="1120140"/>
            <wp:effectExtent l="0" t="0" r="0" b="0"/>
            <wp:wrapTopAndBottom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22860</wp:posOffset>
            </wp:positionV>
            <wp:extent cx="4208145" cy="944054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45110</wp:posOffset>
            </wp:positionV>
            <wp:extent cx="5608320" cy="1120140"/>
            <wp:effectExtent l="0" t="0" r="0" b="0"/>
            <wp:wrapTopAndBottom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60960</wp:posOffset>
            </wp:positionV>
            <wp:extent cx="4208145" cy="895731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ADA en la Sala de Sesiones del Honorable Concejo Deliberante, en Sesión Ordinaria, a los veinticuatro días del mes de Abril de dos mil ocho. FIRMADO: Dr. José E. Echeverría – PRESIDENTE – Juan José Troya – SECRETARIO.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paragraph" w:styleId="Xl24">
    <w:name w:val="xl24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spacing w:before="100" w:after="100"/>
    </w:pPr>
    <w:rPr>
      <w:rFonts w:eastAsia="Arial Unicode MS"/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  <w:textAlignment w:val="center"/>
    </w:pPr>
    <w:rPr>
      <w:rFonts w:eastAsia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9.wmf"/><Relationship Id="rId15" Type="http://schemas.openxmlformats.org/officeDocument/2006/relationships/image" Target="media/image11.wmf"/><Relationship Id="rId16" Type="http://schemas.openxmlformats.org/officeDocument/2006/relationships/image" Target="media/image9.wmf"/><Relationship Id="rId17" Type="http://schemas.openxmlformats.org/officeDocument/2006/relationships/image" Target="media/image12.wmf"/><Relationship Id="rId18" Type="http://schemas.openxmlformats.org/officeDocument/2006/relationships/image" Target="media/image9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55:00Z</dcterms:created>
  <dc:creator>HONORABLE CONCEJO DELIBERANTE</dc:creator>
  <dc:description/>
  <dc:language>en-US</dc:language>
  <cp:lastModifiedBy>Usuario</cp:lastModifiedBy>
  <cp:lastPrinted>2008-04-30T18:10:00Z</cp:lastPrinted>
  <dcterms:modified xsi:type="dcterms:W3CDTF">2008-04-30T21:16:00Z</dcterms:modified>
  <cp:revision>6</cp:revision>
  <dc:subject/>
  <dc:title>                       </dc:title>
</cp:coreProperties>
</file>